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Департамент образования администрации города Том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лицей № 51 города Том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634041, г. Томск, ул. Карташова, 4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тел. 8(3822)468578, 467577,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eastAsia="ru-RU" w:bidi="ar-SA"/>
          </w:rPr>
          <w:t>5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sib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com</w:t>
        </w:r>
      </w:hyperlink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en-US" w:eastAsia="ru-RU" w:bidi="ar-SA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Директору МАОУ лицея № 51 города Томс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Богдановой Н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_________________________________________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Ф.И.О. родителя/законного представител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проживающего по адресу: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тел. _____________________________________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об участии в индивидуальном отборе при зачислении учащегося в 10 класс для профильного обуч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шу Вас предоставить моему ребёнку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фамилия, имя, отчество (последнее – при наличии) учащегося, дата и место рождени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озможность участия в индивидуальном отборе для зачисления и последующего обучения в 10 классе технологического профиля с подгруппами по предметам: (нужное подчеркнуть)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атематика (профиль)/физика/информатика; математика (профиль)/химия/ биология; математика (профиль)/обществознани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бстоятельства, дающие преимущественное право на приём в класс профильного обуч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2"/>
            <w:szCs w:val="22"/>
            <w:lang w:eastAsia="ru-RU" w:bidi="ar-SA"/>
          </w:rPr>
          <w:t>частью 2 статьи 1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Закона Томской области от 12 августа 2013 года N 149-ОЗ "Об образовании в Томской области" (при наличии подчеркнуть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57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сертификат/диплом о статусе победителя или призера региональных, всероссийских, международных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по предметам профильного 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57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аттестат об основном общем образовании с отличие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ать: 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фамилия, имя, отчество (последнее – при налич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адрес фактического проживания, контактный телефон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ец: 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фамилия, имя, отчество (последнее – при наличи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адрес фактического проживания, контактный телефон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лагаемые к заявлению копии документов (подчеркнуть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копия аттестата об основном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общем образова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360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копии дипломов, грамо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С процедурой проведения индивидуального отбора ознакомлен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дписи родителей/законных представителей и дата ознакомления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 ознакомлены) __________________________________________________________________________________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подписи)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о ст. 9 Федерального закона от 27.07.2006 № 152-ФЗ «О персональных данных» даём согласие на обработку своих персональных данных в порядке, установленном федеральным законодательством  ___________________________________________________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подписи) 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___»________________20________г.  __________________ /________________________/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(подпись, 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___»________________20________г.  __________________ /________________________/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(подпись, 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С заявлением родителей (законных представителей) согласен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Подпись обучающегося: ________________ /___________________________________________/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Обработка персональных данных осуществляется в целя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организации индивидуального отбора в профильный класс ОО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обеспечения образовательного процесса по профильному направл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получения документов об образовании, а также их копий и дубликатов обучающегос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в иных целях, предусмотренных законодательством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eastAsia="Droid Sans Fallback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DejaVu 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340"/>
      <w:jc w:val="both"/>
    </w:pPr>
    <w:rPr>
      <w:rFonts w:ascii="Times New Roman" w:hAnsi="Times New Roman" w:eastAsia="Times New Roman" w:cs="Times New Roman"/>
      <w:spacing w:val="5"/>
      <w:kern w:val="0"/>
      <w:sz w:val="21"/>
      <w:szCs w:val="21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1@sibmail.com" TargetMode="External"/><Relationship Id="rId3" Type="http://schemas.openxmlformats.org/officeDocument/2006/relationships/hyperlink" Target="consultantplus://offline/ref=8AB5E3890ABC43DC5E43B3999819FF1BCFB6719AED3CE163EF0EAC45CD8B13B0313B48200403050B46B588S5w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Customer</dc:creator>
  <dc:description/>
  <cp:keywords/>
  <dc:language>en-US</dc:language>
  <cp:lastModifiedBy>Пользователь</cp:lastModifiedBy>
  <cp:lastPrinted>2024-06-13T12:02:00Z</cp:lastPrinted>
  <dcterms:modified xsi:type="dcterms:W3CDTF">2025-01-21T03:02:00Z</dcterms:modified>
  <cp:revision>89</cp:revision>
  <dc:subject/>
  <dc:title>МБОУ ВМР «Первомайская средняя  школа»</dc:title>
</cp:coreProperties>
</file>