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8 Устава изложить в следующей редакции: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8.У</w:t>
      </w:r>
      <w:bookmarkStart w:id="0" w:name="sub_9234"/>
      <w:r>
        <w:rPr>
          <w:rFonts w:cs="Times New Roman" w:ascii="Times New Roman" w:hAnsi="Times New Roman"/>
          <w:color w:val="000000"/>
          <w:sz w:val="24"/>
          <w:szCs w:val="24"/>
        </w:rPr>
        <w:t>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 xml:space="preserve">вправе осуществлять образовательную деятельность сверх объема муниципального задания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ПО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2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831"/>
        <w:gridCol w:w="289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категория (класс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0" w:firstLine="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5 – 7 ле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образовательные и развивающие програм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8 клас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– эстетическое образование и воспит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-7 ле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 – 7лет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 клас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0" w:firstLine="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узовская подготов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0" w:firstLine="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курсы по естественно- математическим наук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" w:leader="none"/>
              </w:tabs>
              <w:autoSpaceDE w:val="false"/>
              <w:spacing w:lineRule="auto" w:line="240" w:before="0" w:after="0"/>
              <w:ind w:left="0" w:firstLine="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курсы по гуманитарным наук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курсы по общественным наука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курсы по информатик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 клас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иностранного язы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 клас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firstLine="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для детей и взрослых (группа до 100 человек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imes New Roman"/>
      <w:color w:val="984806"/>
      <w:sz w:val="22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Docsearchterm">
    <w:name w:val="docsearchter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9:00Z</dcterms:created>
  <dc:creator>jurist2</dc:creator>
  <dc:description/>
  <cp:keywords/>
  <dc:language>en-US</dc:language>
  <cp:lastModifiedBy>Пользователь</cp:lastModifiedBy>
  <cp:lastPrinted>2019-08-13T05:50:00Z</cp:lastPrinted>
  <dcterms:modified xsi:type="dcterms:W3CDTF">2019-10-25T09:31:00Z</dcterms:modified>
  <cp:revision>14</cp:revision>
  <dc:subject/>
  <dc:title/>
</cp:coreProperties>
</file>