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>Департамент образования администрации города Томск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>Муниципальное автоном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>лицей № 51 города Томск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>634041, г. Томск, ул. Карташова, 47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 xml:space="preserve">тел. 8(3822)468578, 467577, </w:t>
      </w: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en-US" w:eastAsia="ru-RU" w:bidi="ar-SA"/>
        </w:rPr>
        <w:t>e</w:t>
      </w: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>-</w:t>
      </w: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en-US" w:eastAsia="ru-RU" w:bidi="ar-SA"/>
        </w:rPr>
        <w:t>mail</w:t>
      </w: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6"/>
            <w:szCs w:val="16"/>
            <w:u w:val="single"/>
            <w:lang w:val="en-US" w:eastAsia="ru-RU" w:bidi="ar-SA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6"/>
            <w:szCs w:val="16"/>
            <w:u w:val="single"/>
            <w:lang w:eastAsia="ru-RU" w:bidi="ar-SA"/>
          </w:rPr>
          <w:t>51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6"/>
            <w:szCs w:val="16"/>
            <w:u w:val="single"/>
            <w:lang w:val="en-US" w:eastAsia="ru-RU" w:bidi="ar-SA"/>
          </w:rPr>
          <w:t>sibmai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6"/>
            <w:szCs w:val="16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6"/>
            <w:szCs w:val="16"/>
            <w:u w:val="single"/>
            <w:lang w:val="en-US" w:eastAsia="ru-RU" w:bidi="ar-SA"/>
          </w:rPr>
          <w:t>com</w:t>
        </w:r>
      </w:hyperlink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val="en-US" w:eastAsia="ru-RU" w:bidi="ar-SA"/>
        </w:rPr>
        <w:t>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Директору МАОУ лицея № 51 города Томск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Богдановой Н.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_________________________________________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(Ф.И.О. родителя/законного представителя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проживающего по адресу: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_________________________________________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тел. _____________________________________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 w:bidi="ar-SA"/>
        </w:rPr>
        <w:t>ЗАЯ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  <w:t>об участии в индивидуальном отборе при зачислении учащегося в 10 класс для профильного обуче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ошу Вас предоставить моему ребёнку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(фамилия, имя, отчество (последнее – при наличии) учащегос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(дата и место рождения учащегос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возможность участия в индивидуальном отборе для зачисления и последующего обучения в 10 классе технологического профиля с подгруппами по предметам: (нужное подчеркнуть)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математика (профиль)/физика/информатика; математика (профиль)/химия/ биология; математика (профиль)/обществознание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Обстоятельства, дающие преимущественное право на приём в класс профильного обучени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2"/>
            <w:szCs w:val="22"/>
            <w:lang w:eastAsia="ru-RU" w:bidi="ar-SA"/>
          </w:rPr>
          <w:t>частью 2 статьи 1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 xml:space="preserve"> Закона Томской области от 12 августа 2013 года N 149-ОЗ "Об образовании в Томской области" (при наличии подчеркнуть)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57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2"/>
          <w:szCs w:val="22"/>
          <w:lang w:eastAsia="ru-RU" w:bidi="ar-SA"/>
        </w:rPr>
        <w:t>сертификат/диплом о статусе победителя или призера региональных, всероссийских, международных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2"/>
          <w:szCs w:val="22"/>
          <w:lang w:eastAsia="ru-RU" w:bidi="ar-SA"/>
        </w:rPr>
        <w:t>по предметам профильного обуч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57"/>
        <w:rPr>
          <w:rFonts w:ascii="Times New Roman" w:hAnsi="Times New Roman" w:eastAsia="Times New Roman" w:cs="Times New Roman"/>
          <w:i/>
          <w:i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2"/>
          <w:szCs w:val="22"/>
          <w:lang w:eastAsia="ru-RU" w:bidi="ar-SA"/>
        </w:rPr>
        <w:t>аттестат об основном общем образовании с отличием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Мать: 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фамилия, имя, отчество (последнее – при наличи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_________________________________________________________________________________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адрес фактического проживания, контактный телефон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тец: 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фамилия, имя, отчество (последнее – при наличи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_________________________________________________________________________________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адрес фактического проживания, контактный телефон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илагаемые к заявлению копии документов (подчеркнуть)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360"/>
        <w:jc w:val="both"/>
        <w:rPr/>
      </w:pPr>
      <w:r>
        <w:rPr>
          <w:rFonts w:eastAsia="Calibri" w:cs="Times New Roman" w:ascii="Times New Roman" w:hAnsi="Times New Roman"/>
          <w:i/>
          <w:color w:val="000000"/>
          <w:kern w:val="0"/>
          <w:sz w:val="22"/>
          <w:szCs w:val="22"/>
          <w:lang w:eastAsia="en-US" w:bidi="ar-SA"/>
        </w:rPr>
        <w:t>копия аттестата об основном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 общем образовани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360"/>
        <w:jc w:val="both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2"/>
          <w:szCs w:val="22"/>
          <w:lang w:eastAsia="en-US" w:bidi="ar-SA"/>
        </w:rPr>
        <w:t>копии дипломов, грамот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>С процедурой проведения индивидуального отбора ознакомлены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подписи родителей/законных представителей и дата ознакомления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С уставом, лицензией на право ведения образовательной деятельности, свидетельством о государственной аккредитации, правилами приёма, правилами для обучающихся ознакомлены) __________________________________________________________________________________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(подписи)    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В соответствии со ст. 9 Федерального закона от 27.07.2006 № 152-ФЗ «О персональных данных» даём согласие на обработку своих персональных данных в порядке, установленном федеральным законодательством  ___________________________________________________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(подписи)    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«___»________________20________г.  __________________ /________________________/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ru-RU" w:bidi="ar-SA"/>
        </w:rPr>
        <w:t>(подпись, расшифровка подпис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«___»________________20________г.  __________________ /________________________/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ru-RU"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ru-RU" w:bidi="ar-SA"/>
        </w:rPr>
        <w:t>(подпись, расшифровка подпис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  <w:t>С заявлением родителей (законных представителей) согласен: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  <w:t>Подпись обучающегося: ________________ /___________________________________________/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 w:bidi="ar-SA"/>
        </w:rPr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DejaVu Sans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lang w:eastAsia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Segoe UI" w:hAnsi="Segoe UI" w:eastAsia="Droid Sans Fallback;Arial Unicode MS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DejaVu 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MS Gothic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74"/>
      <w:ind w:hanging="340"/>
      <w:jc w:val="both"/>
    </w:pPr>
    <w:rPr>
      <w:rFonts w:ascii="Times New Roman" w:hAnsi="Times New Roman" w:eastAsia="Times New Roman" w:cs="Times New Roman"/>
      <w:spacing w:val="5"/>
      <w:kern w:val="0"/>
      <w:sz w:val="21"/>
      <w:szCs w:val="21"/>
      <w:lang w:val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1@sibmail.com" TargetMode="External"/><Relationship Id="rId3" Type="http://schemas.openxmlformats.org/officeDocument/2006/relationships/hyperlink" Target="consultantplus://offline/ref=8AB5E3890ABC43DC5E43B3999819FF1BCFB6719AED3CE163EF0EAC45CD8B13B0313B48200403050B46B588S5w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7:00Z</dcterms:created>
  <dc:creator>Customer</dc:creator>
  <dc:description/>
  <cp:keywords/>
  <dc:language>en-US</dc:language>
  <cp:lastModifiedBy>Пользователь</cp:lastModifiedBy>
  <cp:lastPrinted>2024-06-13T12:02:00Z</cp:lastPrinted>
  <dcterms:modified xsi:type="dcterms:W3CDTF">2024-06-13T05:04:00Z</dcterms:modified>
  <cp:revision>88</cp:revision>
  <dc:subject/>
  <dc:title>МБОУ ВМР «Первомайская средняя  школа»</dc:title>
</cp:coreProperties>
</file>